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99 – 100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Łęczyca  </w:t>
      </w:r>
      <w:r>
        <w:rPr>
          <w:color w:val="000000"/>
        </w:rPr>
        <w:t>22. 05.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B5272/4/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 zakupu  masy  mineralno – bitumicznej  na  gorą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Zarząd  Dróg  Powiatowych  w  Łęczycy</w:t>
      </w:r>
      <w:r>
        <w:rPr>
          <w:sz w:val="24"/>
          <w:szCs w:val="24"/>
        </w:rPr>
        <w:t xml:space="preserve">  informuje, że przetarg </w:t>
      </w:r>
      <w:r>
        <w:rPr>
          <w:color w:val="000000"/>
          <w:sz w:val="24"/>
          <w:szCs w:val="24"/>
        </w:rPr>
        <w:t xml:space="preserve">nieograniczony  z  dnia  </w:t>
      </w:r>
      <w:r>
        <w:rPr>
          <w:b/>
          <w:color w:val="000000"/>
          <w:sz w:val="24"/>
          <w:szCs w:val="24"/>
        </w:rPr>
        <w:t>21. 05. 2013 r.</w:t>
      </w:r>
      <w:r>
        <w:rPr>
          <w:color w:val="000000"/>
          <w:sz w:val="24"/>
          <w:szCs w:val="24"/>
        </w:rPr>
        <w:t xml:space="preserve">  na zakupu masy mineralno – bitumicznej na gorąco do remontu nawierzchni drogowych, do warstwy ścieralnej KR - 3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grała  firma  Przedsiębiorstwo Robót Drogowych     S. A. 99 – 200 Poddębice ul. Łódzka 10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bór  najkorzystniejszej  oferty  odbył  się  zgodnie  z   ustawą z dnia 29. 01. 2004 r, Prawo zamówień publicznych  ( Dz. U. Nr 113, poz. 759  z  2010r., z  późn.  zm. ) oraz  na  podstawie  przyjętego w tym zamówieniu kryterium wyboru  najkorzystniejszej  oferty  tj. ceny ( 100% ).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 Przedsiębiorstwo Robót Drogowych S. A. 99 – 200 Poddębice ul. Łódzka 108  wygrała  przetarg, z ceną brutto za 1 tonę masy na gorąco </w:t>
      </w:r>
      <w:r>
        <w:rPr>
          <w:b/>
          <w:sz w:val="24"/>
          <w:szCs w:val="24"/>
        </w:rPr>
        <w:t xml:space="preserve">354,24 zł </w:t>
      </w:r>
      <w:r>
        <w:rPr>
          <w:sz w:val="24"/>
          <w:szCs w:val="24"/>
        </w:rPr>
        <w:t xml:space="preserve"> i uzyskując  w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ryterium cenowym 100 pkt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Jednocześnie  informujemy, że  w/w zamówieniu ofertę złożyło także Przedsiębiorstwo Robót Drogowych sp. z o.o. 99 – 300 Kutno ul. Ks. Kar. St. Wyszyńskiego 13, które w kryterium cenowym uzyskało </w:t>
      </w:r>
      <w:r>
        <w:rPr>
          <w:b/>
          <w:sz w:val="24"/>
          <w:szCs w:val="24"/>
        </w:rPr>
        <w:t>96,64 pkt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  poważanie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Dyrektor  Zarządu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Teresa  Kuba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3-05-22T08:00:00Z</cp:lastPrinted>
  <dcterms:modified xsi:type="dcterms:W3CDTF">2013-05-22T09:56:00Z</dcterms:modified>
  <cp:revision>1042</cp:revision>
  <dc:subject/>
  <dc:title>kkkkkkkkkkkkkkkkkkkkkkkkkkkkkkkkkkkkkkkkkkkkkkkkkkkkkkkkkkkkkkkkkkkkkkkkkk</dc:title>
</cp:coreProperties>
</file>